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Приложение к конкурсной документ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и извещению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5  по ул. Выучейского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Выучейского, д.3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г.-   6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  2760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557,4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 557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1,5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1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807"/>
        <w:gridCol w:w="3523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 xml:space="preserve">( по данным БТИ, износ - 75%)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 по данным БТИ, износ - 60%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 по данным БТИ, износ - 65%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 по данным БТИ, износ - 65%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 отепленные окрашенн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 по данным БТИ, износ - 70%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17" w:hanging="0"/>
              <w:rPr/>
            </w:pPr>
            <w:r>
              <w:rPr/>
              <w:t>Оконные–летние – створные, зимние - глух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17" w:hanging="0"/>
              <w:rPr/>
            </w:pPr>
            <w:r>
              <w:rPr/>
              <w:t>Дверные - филенчат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 по данным БТИ, износ - 70%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69" w:hanging="0"/>
              <w:rPr/>
            </w:pPr>
            <w:r>
              <w:rPr/>
              <w:t>Штукатурка потолков, перегородок, м/окраска окон, дверей 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69" w:hanging="0"/>
              <w:rPr/>
            </w:pPr>
            <w:r>
              <w:rPr/>
              <w:t>Обшит, окраш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69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 по данным БТИ, износ - 70%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ров.коло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городск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городской се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  <w:t xml:space="preserve">Открытая проводк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  <w:t>От дровяных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  <w:t>Кирпичные, оштукатуренн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 по данным БТИ, износ - 75%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, прост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 по данным БТИ, износ - 70%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 А.Ю. Старостин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8 корпус 1  по пр.Московский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пр.Московский, д.8, корпус 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6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2006 г.-   66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     1239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   361,4  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     335,6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  1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25,1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347"/>
        <w:gridCol w:w="418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, отделка и прочее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обетонны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кривление и значительная осадка отдельных участков стен. ( по данным БТИ, износ - 65%)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питальные стен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русчатые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3 – частичная замена бруса из нового материала. Выпучивание стен и прогибы, перекос дверных и оконных косяков. Повреждение венцов гнилью и трещинами. ( по данным БТИ, износ - 60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ны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 - 60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е протечки, диагональные продольные и поперечные трещины в перекрытии, прогиб. ( по данным БТИ, износ - 70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 крыш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бестоцементная по деревянным стропилам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, трещины ( по данным БТИ, износ - 65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а, стирание досок в ходовых местах ( по данным БТИ, износ - 65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–двойные: летние – створные, зимние - глух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ные - филенчаты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 переплеты поражены гнилью, створки не открываются или выпадают, древесина расслаивается. Частичная замена дверей. Обвязка полотен повреждена. Расшатывание дверных полотен. ( по данным БТИ, износ - 65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ы: гипсокартон, м/окраска, оклеено обоями; потолок – штукатурка, гипсокартон, ДВП, окрашены; пол – м/окраска, линолеумные, дощатые, ДВП 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ы и окрашен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1,3,8 – косметический ремонт в 2006 г. Окрасочные слой потемнел, следы протечек, отставание обоев, отпадение штукатурки, массовые пятна, трещины, разрывы обоев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лоение и отпадение окрасочного сло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 - 60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котельно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 - 75%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 провод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ючен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ьные выпучивания и отклонение стенок от вертикали, дымление печей, глубокие трещины, выпадение отдельных кирпичей, приборы местами отсутствуют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ступени стерты ( по данным БТИ, износ - 65%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 А.Ю. Старостин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2/3 по наб. Сев. Двины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наб. Сев. Двины, д.32 к.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2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1г.-   6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     1707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430,5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 358,9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- кв. 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8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760"/>
        <w:gridCol w:w="3714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скривление горизонтальной линий цоколя, коробление и повреждение досок цоколя Износ 70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Бревенчатые 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формация стен, поражение венцов гнилью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Отклонение от вертикали  Износ 70%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оштукатуренные 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ое отепленное штукатуренное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льные протечки, трещины в перекрытии. Износ 70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по деревянным конструкциям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льные протечки. отколы, трещины в деревянных конструкциях. Износ 65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ражение гнилью, прогибы, просадки, стертости  Износ 70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ерные - филенчаты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ражение гнилью. Дверные полотна осели.  Износ 70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тены оклеены обоями, потолок окрашен, пол окраше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в обоях, отпадание штукатурки, повреждение окрасочного слоя. Износ 70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. 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городской се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Центра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е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.оштукат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65 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еды ремонта, хому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, лестниц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тупени стерты, трещины, сколы. Износ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>А.Ю. Старостин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7/3 по пр. Сов. Космонавтов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пр.Сов. Космонавтов, д.37, к.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г.-   5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57-195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  2506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560,2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 560,2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- кв. 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458"/>
        <w:gridCol w:w="388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монт в 1987, сваи наращивали. Искривл. горизонт. линии  Износ 4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Венцы повреждены и загнили. Износ 65%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ощатые  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ое отепленное штукатуренное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дольные трещины вдоль балок. Диагональные трещины на потолке, следы протечек. Износ 65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по деревянным конструкциям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мена кровли в 1987г., ослабление врубок, сильная изношенность. Износ 45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льная изношенность  Износ 65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ерные - филенчаты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ниль в переплетах, гниль в дверных коробках, осели. Износ 65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тукатурка стен, потолков, окон, двере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борочный ремонт, выпучивание штукатурки, загрязнение окрашенного слоя. Износ 6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. 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городской се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Центра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.оштука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6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пельная течь, большая коррозия трубопровод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монт печных труб. Выпадание кирпичей. Дымле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, лестниц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боины трещины. Износ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>А.Ю. Старостин</w:t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8 по пр. Сов. Космонавтов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пр.Сов. Космонавтов, д.4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  4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     1257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345,2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 345,2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- кв. 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30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848"/>
        <w:gridCol w:w="3395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монт, гниль в цоколе  Износ 55%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 бруса заводской заготовки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скривл. горизонт линий. Износ 45%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ощатые  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ое отепленное штукатуренно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стами трещины, осадка. Износ 45%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по деревянным конструкциям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мена кровли, сколы шифера. Износ 40%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. изношенность  Износ 45%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ерные - филенчаты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ниль в подоконной доске, неполный притвор, трещины Износ 45%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окрашен/штукатурка стен, перек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емн. окрашенного слоя. Износ 40%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. 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городской магист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Центра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.оштука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3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остояние удовлетворите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ведено отопл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, лестниц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. Износ 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>А.Ю. Старостин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8/1 по ул.Урицкого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Урицкого, д.68, к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кирпич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г.-   3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д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  14695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4071,6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 3170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764,4 кв. 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15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284"/>
        <w:gridCol w:w="3504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обетонный свайный с монолитным ростверко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в цоколе.  Износ 20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в штукатурке, увлажнение поверхности стен, плесень. 25% изно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Кирпичные 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Железобетонные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еды мокрых пятен, трещины в швах. Износ 20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овмещенная с рубероидной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течки, выбоины. Износ 35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линолеумные и из керамической плит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тертости в ходовых местах.  Износ 45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ерные - филенчат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сутствует остекление в коридорах. Износ 40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лицовка стен силикатным кирпичем/Стены оклеены обоями, потолок окрашен, пол окраше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ставание окрашенного слоя. Износ 45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крытая 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городской се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городской се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Центра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сутствует большинство умывальников, унитазов, поражение трубопроводов коррозией. Износ 4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, лестниц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Железобетонные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боины трещины. Износ 3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>А.Ю. Старостин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2:00Z</dcterms:created>
  <dc:creator>Пользователь</dc:creator>
  <dc:description/>
  <cp:keywords/>
  <dc:language>en-US</dc:language>
  <cp:lastModifiedBy>alekseevaiv2</cp:lastModifiedBy>
  <cp:lastPrinted>2013-01-24T14:37:00Z</cp:lastPrinted>
  <dcterms:modified xsi:type="dcterms:W3CDTF">2014-07-17T06:39:00Z</dcterms:modified>
  <cp:revision>3</cp:revision>
  <dc:subject/>
  <dc:title/>
</cp:coreProperties>
</file>